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Decreto Nº 373/08 dictado por el Departamento Ejecutivo ad referéndum de este Honorable Concejo Delibera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 Patrulla Rural presta un servicio de fundamental importancia en el ámbito del Partido de Balcarc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ctualmente dicha dependencia funciona en la parte posterior de la Estación de Policía Comunal, lugar que resulta poco adecuado a los fines operativos requerid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resulta de gran utilidad contar con una capacidad de despliegue inmediato a las rutas y a los sectores rurales del Parti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predio que posee la Municipalidad en Avenida Centenario y calle 55 no está siendo aprovechado en la actualidad, y que dicho lugar resulta ideal para permitir allí la instalación de la Patrulla Rural, llevando una presencia policial efectiva a una zona que actualmente carece de puestos o destacament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la futura ubicación la Patrulla no sólo estará situada en uno de los accesos a la ciudad, sino también a la entrada de una zona que posee muchos barri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instalación de dicha dependencia resulta posible sin grandes erogaciones para el Municipi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 cuenta con la total conformidad de las autoridades policiales comunales y del Señor Jefe Departament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13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alídase lo actuado por el Departamento Ejecutivo mediante el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creto Nº 373/08, del 13 de marzo de 2008.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9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7:59:00Z</dcterms:modified>
  <cp:revision>2</cp:revision>
  <dc:subject/>
  <dc:title>                       </dc:title>
</cp:coreProperties>
</file>